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-41275</wp:posOffset>
            </wp:positionV>
            <wp:extent cx="1071880" cy="1085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urniej Tenisa Stołowego</w:t>
      </w:r>
      <w:r>
        <w:rPr/>
        <w:br/>
      </w:r>
      <w:bookmarkStart w:id="0" w:name="_GoBack"/>
      <w:bookmarkEnd w:id="0"/>
      <w:r>
        <w:rPr/>
        <w:t>- Ferie z OSiRem 2018 –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n. 14.02.2018 r. 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</w:rPr>
      </w:pPr>
      <w:r>
        <w:rPr>
          <w:rFonts w:cs="BankGothic Md BT;Arial" w:ascii="BankGothic Md BT;Arial" w:hAnsi="BankGothic Md BT;Arial"/>
          <w:b/>
          <w:sz w:val="36"/>
          <w:szCs w:val="36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sz w:val="36"/>
          <w:szCs w:val="36"/>
        </w:rPr>
      </w:pPr>
      <w:r>
        <w:rPr>
          <w:rFonts w:cs="BankGothic Md BT;Arial" w:ascii="BankGothic Md BT;Arial" w:hAnsi="BankGothic Md BT;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1134" w:hanging="425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numPr>
          <w:ilvl w:val="0"/>
          <w:numId w:val="10"/>
        </w:numPr>
        <w:ind w:left="993" w:hanging="284"/>
        <w:rPr>
          <w:b/>
          <w:b/>
        </w:rPr>
      </w:pPr>
      <w:r>
        <w:rPr/>
        <w:t>Sala sportowa w Malanowie (sala szklana) przy ul. Parkowej 29.</w:t>
      </w:r>
    </w:p>
    <w:p>
      <w:pPr>
        <w:pStyle w:val="Normal"/>
        <w:numPr>
          <w:ilvl w:val="0"/>
          <w:numId w:val="10"/>
        </w:numPr>
        <w:ind w:left="993" w:hanging="284"/>
        <w:rPr>
          <w:b/>
          <w:b/>
        </w:rPr>
      </w:pPr>
      <w:r>
        <w:rPr/>
        <w:t>14  lutego 2018 r.</w:t>
      </w:r>
    </w:p>
    <w:p>
      <w:pPr>
        <w:pStyle w:val="Normal"/>
        <w:numPr>
          <w:ilvl w:val="0"/>
          <w:numId w:val="10"/>
        </w:numPr>
        <w:ind w:left="993" w:hanging="284"/>
        <w:rPr>
          <w:b/>
          <w:b/>
        </w:rPr>
      </w:pPr>
      <w:r>
        <w:rPr/>
        <w:t>Rozpoczęcie turnieju o godz. 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 xml:space="preserve">Popularyzacja tenisa stołowego wśród dzieci ze szkół podstawowych oraz gimnazjalistów </w:t>
        <w:br/>
        <w:t>z Gminy Malanów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 xml:space="preserve">Pobudzenie aktywności sportowej i zagospodarowanie czasu wolnego wśród dzieci </w:t>
        <w:br/>
        <w:t>i młodzieży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/>
        <w:t xml:space="preserve">W turnieju mogą brać udział wyłącznie uczniowie reprezentujący Szkoły Podstawowe </w:t>
        <w:br/>
        <w:t>z terenu Gminy Malanów oraz Gimnazjum w Malanowie.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Zawodnicy startują w następujących kategoriach wiekowy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cznik 2002 - 2004 – chłopc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cznik 2002 - 2004 – dziewczę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cznik 2005 i młodsi – chłopc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cznik 2005 i młodsi - dziewczęta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nyWeb"/>
        <w:numPr>
          <w:ilvl w:val="0"/>
          <w:numId w:val="8"/>
        </w:numPr>
        <w:spacing w:before="0" w:after="0"/>
        <w:ind w:left="993" w:hanging="284"/>
        <w:rPr/>
      </w:pPr>
      <w:r>
        <w:rPr>
          <w:sz w:val="22"/>
          <w:szCs w:val="22"/>
        </w:rPr>
        <w:t xml:space="preserve">Każdy zawodnik poniżej 18 roku życia musi obowiązkowo posiadać pisemną zgodę rodziców na udział </w:t>
        <w:br/>
        <w:t>w turnieju (zał. nr 1 do Regulaminu)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</w:rPr>
        <w:t xml:space="preserve">Zawodnicy pozostający pod wpływem alkoholu lub środków odurzających nie zostaną dopuszczeni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1418" w:hanging="425"/>
        <w:rPr>
          <w:sz w:val="22"/>
          <w:szCs w:val="22"/>
        </w:rPr>
      </w:pPr>
      <w:r>
        <w:rPr>
          <w:sz w:val="22"/>
        </w:rPr>
        <w:t>do gry w turnieju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W przypadku stwierdzenia naruszenia Regulaminu zawodnik może zostać zdyskwalifikowany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/>
        <w:t>Każdy z uczestników turnieju ma obowiązek zapoznać się z Regulaminem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 w:val="28"/>
        </w:rPr>
      </w:pPr>
      <w:r>
        <w:rPr/>
        <w:t>Przystąpienie przez zawodnika do turnieju jest jednoznaczne z akceptacją Regulaminu.</w:t>
      </w:r>
    </w:p>
    <w:p>
      <w:pPr>
        <w:pStyle w:val="Normal"/>
        <w:ind w:left="113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bCs/>
        </w:rPr>
      </w:pPr>
      <w:r>
        <w:rPr>
          <w:bCs/>
        </w:rPr>
        <w:t>Turniej rozgrywany jest w kategorii indywidualnej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993" w:hanging="284"/>
        <w:rPr>
          <w:bCs/>
        </w:rPr>
      </w:pPr>
      <w:r>
        <w:rPr/>
        <w:t xml:space="preserve">System rozgrywania turnieju uzależniony jest od ilości zgłoszeń do turnieju </w:t>
        <w:br/>
        <w:t xml:space="preserve">(decyzję o systemie rozgrywek podejmuje organizator przed rozpoczęciem rozgrywek).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bCs/>
        </w:rPr>
      </w:pPr>
      <w:r>
        <w:rPr/>
        <w:t>Gra toczy się do 3 wygranych setów. System liczenia punktów uzależniony jest od liczby uczestników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bCs/>
        </w:rPr>
      </w:pPr>
      <w:r>
        <w:rPr/>
        <w:t>Obowiązują zasady gry zgodnie z przepisami PZ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rPr/>
      </w:pPr>
      <w:r>
        <w:rPr>
          <w:b/>
        </w:rPr>
        <w:t xml:space="preserve">VI. 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1418" w:hanging="709"/>
        <w:rPr/>
      </w:pPr>
      <w:r>
        <w:rPr/>
        <w:t>Dozwolona jest tylko gra w obuwiu halowym tzn. buty halowe nie pozostające śladów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/>
        <w:t>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strój sport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własną rakietkę do tenisa stołowego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76"/>
        <w:ind w:left="993" w:hanging="284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993" w:hanging="284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" w:leader="none"/>
          <w:tab w:val="left" w:pos="993" w:leader="none"/>
        </w:tabs>
        <w:spacing w:lineRule="auto" w:line="276"/>
        <w:ind w:left="720" w:hanging="11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993" w:hanging="284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Warunkiem rozegrania turnieju jest udział min. 3 zawodników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284" w:hanging="0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drużyn przyjmowane są  do 14 lutego 2018 r. do godz. 9.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1134" w:hanging="425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przyjmowane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560" w:hanging="142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485" w:hanging="67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</w:rPr>
          <w:t>sport@malanow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485" w:hanging="67"/>
        <w:rPr>
          <w:bCs/>
        </w:rPr>
      </w:pPr>
      <w:r>
        <w:rPr/>
        <w:t>telefonicznie pod nr tel. 63 278 05 30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7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4:00Z</dcterms:created>
  <dc:creator>ŚDS Czachulec</dc:creator>
  <dc:description/>
  <cp:keywords/>
  <dc:language>en-US</dc:language>
  <cp:lastModifiedBy>OSIR</cp:lastModifiedBy>
  <dcterms:modified xsi:type="dcterms:W3CDTF">2018-02-06T12:51:00Z</dcterms:modified>
  <cp:revision>8</cp:revision>
  <dc:subject/>
  <dc:title>Regulamin V Mistrzostw Gminy Malanów</dc:title>
</cp:coreProperties>
</file>